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8"/>
        </w:rPr>
        <w:t>Zarządzenie Nr  38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7 wrześni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Stare Dłutowo, gmina Lidzbark, oznaczonej  w operacie ewidencji gruntów obrębu Dłutowo Stare jako działka nr 133 z mapy 4 o powierzchni 0.1100ha, zapisanej w księdze wieczystej </w:t>
        <w:br/>
        <w:t>KW 34322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6:00Z</dcterms:created>
  <dc:creator>Teresa Rogozińska</dc:creator>
  <dc:description/>
  <cp:keywords/>
  <dc:language>en-US</dc:language>
  <cp:lastModifiedBy>Teresa Rogozińska</cp:lastModifiedBy>
  <cp:lastPrinted>2008-09-17T09:05:00Z</cp:lastPrinted>
  <dcterms:modified xsi:type="dcterms:W3CDTF">2008-09-17T07:06:00Z</dcterms:modified>
  <cp:revision>3</cp:revision>
  <dc:subject/>
  <dc:title/>
</cp:coreProperties>
</file>